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B-koodi muodostuu kolmesta osasta: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Suure:</w:t>
        <w:tab/>
        <w:tab/>
        <w:t>Fysikaalinen ilmiö, kemiallinen aine tai mikrobien lukumäärä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Esikäsittely:</w:t>
        <w:tab/>
        <w:t xml:space="preserve">Näytteen käsittelymenetelmä, mikrobiologiassa viljelytekniikka,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 xml:space="preserve">kasvatusalusta ja </w:t>
      </w:r>
      <w:r>
        <w:rPr>
          <w:rFonts w:cs="WP TypographicSymbols;Courier" w:ascii="WP TypographicSymbols;Courier" w:hAnsi="WP TypographicSymbols;Courier"/>
          <w:sz w:val="22"/>
          <w:szCs w:val="22"/>
        </w:rPr>
        <w:t>B</w:t>
      </w:r>
      <w:r>
        <w:rPr>
          <w:sz w:val="22"/>
          <w:szCs w:val="22"/>
        </w:rPr>
        <w:t>olosuhteet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Määritys:</w:t>
        <w:tab/>
        <w:tab/>
        <w:t>Mittausmenetelmä, mikrobiologiassa varmistustestit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DB-koodin ryhmä on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 Orgaaninen</w:t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Epäorgaaninen </w:t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Biologinen </w:t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Fysikaalinen </w:t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>Mikrobiologinen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äytetyyppi on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 Luonnonvesi</w:t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Jätevesi </w:t>
        <w:tab/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>Kiinteä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 w:val="22"/>
          <w:szCs w:val="22"/>
        </w:rPr>
        <w:t>Standardi/menetelmä: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[ ]</w:t>
      </w:r>
      <w:r>
        <w:rPr>
          <w:sz w:val="22"/>
          <w:szCs w:val="22"/>
        </w:rPr>
        <w:t xml:space="preserve"> Menetelmä liitteenä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uureen kuvaus: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sikäsittelyn kuvaus: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äärityksen kuvaus: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Yksikkö luonnonvedelle:</w:t>
        <w:tab/>
        <w:t>*</w:t>
        <w:tab/>
        <w:tab/>
        <w:t>jätevedelle:</w:t>
        <w:tab/>
        <w:t>*</w:t>
        <w:tab/>
        <w:tab/>
        <w:t>kiinteälle:</w:t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Yritys:</w:t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Yhteyshenkilö:</w:t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soite:</w:t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uhelin:</w:t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ähköposti:</w:t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äivämäärä:</w:t>
        <w:tab/>
        <w:tab/>
        <w:t>*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omakkeen lähetysosoite:</w:t>
        <w:tab/>
        <w:tab/>
        <w:tab/>
        <w:t>Sähköpostiosoite:</w:t>
        <w:tab/>
        <w:tab/>
        <w:tab/>
        <w:t>Tiedostonimi (ei täytetä)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Suomen ympäristökeskus, </w:t>
        <w:tab/>
        <w:tab/>
        <w:tab/>
        <w:t>Dbkoodi@ymparisto.fi</w:t>
      </w:r>
      <w:r>
        <w:rPr/>
        <w:tab/>
      </w: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aboratorio, Toimisto</w:t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kuninmaantie 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00430 Helsinki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0" w:leader="none"/>
      </w:tabs>
      <w:rPr/>
    </w:pPr>
    <w:r>
      <w:rPr/>
      <w:t>Osoite</w:t>
      <w:tab/>
      <w:tab/>
      <w:tab/>
      <w:tab/>
      <w:t>Puhelin</w:t>
      <w:tab/>
      <w:tab/>
      <w:t>Fax</w:t>
    </w:r>
  </w:p>
  <w:p>
    <w:pPr>
      <w:pStyle w:val="Footer"/>
      <w:tabs>
        <w:tab w:val="clear" w:pos="4819"/>
        <w:tab w:val="clear" w:pos="9638"/>
        <w:tab w:val="left" w:pos="0" w:leader="none"/>
      </w:tabs>
      <w:rPr/>
    </w:pPr>
    <w:r>
      <w:rPr/>
      <w:t>Hakuninmaantie 6</w:t>
      <w:tab/>
      <w:tab/>
      <w:t>Vaihde</w:t>
      <w:tab/>
      <w:tab/>
      <w:t>(09) 4030 0890</w:t>
    </w:r>
  </w:p>
  <w:p>
    <w:pPr>
      <w:pStyle w:val="Footer"/>
      <w:tabs>
        <w:tab w:val="clear" w:pos="4819"/>
        <w:tab w:val="clear" w:pos="9638"/>
        <w:tab w:val="left" w:pos="0" w:leader="none"/>
      </w:tabs>
      <w:rPr/>
    </w:pPr>
    <w:r>
      <w:rPr/>
      <w:t>00430 Helsinki</w:t>
      <w:tab/>
      <w:tab/>
      <w:t>(09) 403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</w:tabs>
      <w:rPr/>
    </w:pPr>
    <w:r>
      <w:rPr>
        <w:b/>
        <w:bCs/>
        <w:i/>
        <w:iCs/>
        <w:sz w:val="28"/>
        <w:szCs w:val="28"/>
      </w:rPr>
      <w:t>SUOMEN YMPÄRISTÖKESKUS</w:t>
    </w:r>
    <w:r>
      <w:rPr>
        <w:b/>
        <w:bCs/>
        <w:sz w:val="28"/>
        <w:szCs w:val="28"/>
      </w:rPr>
      <w:tab/>
      <w:tab/>
      <w:tab/>
      <w:tab/>
      <w:tab/>
      <w:t>DB-KOODIHAKEMUS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rFonts w:ascii="Times New Roman" w:hAnsi="Times New Roman" w:cs="Times New Roman"/>
      <w:sz w:val="20"/>
      <w:szCs w:val="20"/>
    </w:rPr>
  </w:style>
  <w:style w:type="character" w:styleId="AlatunnisteChar">
    <w:name w:val="Alatunniste Char"/>
    <w:basedOn w:val="Kappaleenoletusfontti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atk</dc:creator>
  <dc:description/>
  <dc:language>en-US</dc:language>
  <cp:lastModifiedBy>orvomaa</cp:lastModifiedBy>
  <cp:lastPrinted>2000-10-19T14:07:00Z</cp:lastPrinted>
  <dcterms:modified xsi:type="dcterms:W3CDTF">2012-01-24T13:31:00Z</dcterms:modified>
  <cp:revision>2</cp:revision>
  <dc:subject/>
  <dc:title>SUOMEN YMPÄRISTÖKESKUS     DB-KOODIHAKEMUS</dc:title>
</cp:coreProperties>
</file>